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 w:eastAsia="en-US"/>
        </w:rPr>
        <w:t xml:space="preserve">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ВТОРОЙ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9.2016 г.                                                                                        №     118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1695" w:hRule="atLeast"/>
        </w:trPr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вета депутатов Вознесенского городского поселения от 26.06.2014 г. №261 «Об утверждении Положения о муниципальном земельном контроле за использованием и охраной земель на территории 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z w:val="26"/>
          <w:szCs w:val="26"/>
        </w:rPr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муниципальных правовых актов, в соответствии с  Федеральным законом №306-ФЗ от 03.11.2015 года, Федеральным законом №127-ФЗ  от 01.05.2016 года, Уставом Вознесенского городского поселения,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Вознесенское  городское поселение Подпорожского муниципального района Ленинградской области»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57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Вознесенского городкого поселения от 26.06.2014 г. №261 «Об утверждении Положения о муниципальном земельном контроле за использованием и охраной земель на территории  муниципального образования «Вознесенское городское поселение Подпорожского муниципального района Ленинградской области», следующие изменения:</w:t>
      </w:r>
    </w:p>
    <w:p>
      <w:pPr>
        <w:pStyle w:val="Normal"/>
        <w:ind w:right="-257" w:firstLine="11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sz w:val="28"/>
          <w:szCs w:val="28"/>
        </w:rPr>
        <w:t xml:space="preserve"> Пункт 1 дополнить  п.п. 1.8 следующего содержания: «Органы государственного контроля (надзора), органы муниципального контроля при организации и проведении проверок запрашивают и получаю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»;</w:t>
      </w:r>
    </w:p>
    <w:p>
      <w:pPr>
        <w:pStyle w:val="Normal"/>
        <w:ind w:left="-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-Пункт 4, п.п.4.2, после слов   </w:t>
      </w:r>
      <w:r>
        <w:rPr/>
        <w:t>«</w:t>
      </w:r>
      <w:r>
        <w:rPr>
          <w:sz w:val="28"/>
          <w:szCs w:val="28"/>
        </w:rPr>
        <w:t xml:space="preserve"> Основанием для проведения внеплановой проверки является», читать в новой редакции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bookmarkStart w:id="0" w:name="Par539"/>
      <w:bookmarkEnd w:id="0"/>
      <w:r>
        <w:rPr>
          <w:rFonts w:cs="Times New Roman" w:ascii="Times New Roman" w:hAnsi="Times New Roman"/>
          <w:sz w:val="28"/>
          <w:szCs w:val="28"/>
        </w:rPr>
        <w:t>-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/>
      </w:pPr>
      <w:bookmarkStart w:id="1" w:name="Par541"/>
      <w:bookmarkEnd w:id="1"/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543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left="-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рушение прав потребителей (в случае обращения граждан, права которых нарушены);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 п.п.4.2 не могут служить основанием для проведения внеплановой провер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и 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voznes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Style18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. Настоящее Решение вступает в силу со дня е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:                                      О.В.Фатеева</w:t>
      </w:r>
    </w:p>
    <w:p>
      <w:pPr>
        <w:pStyle w:val="Normal"/>
        <w:ind w:left="5040" w:hanging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6:00Z</dcterms:created>
  <dc:creator>MyWORK</dc:creator>
  <dc:description/>
  <cp:keywords/>
  <dc:language>en-US</dc:language>
  <cp:lastModifiedBy>Пользователь</cp:lastModifiedBy>
  <cp:lastPrinted>2016-09-26T07:59:00Z</cp:lastPrinted>
  <dcterms:modified xsi:type="dcterms:W3CDTF">2016-10-03T13:12:00Z</dcterms:modified>
  <cp:revision>23</cp:revision>
  <dc:subject/>
  <dc:title> </dc:title>
</cp:coreProperties>
</file>